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it-IT"/>
              </w:rPr>
              <w:t>ISTITUTO COMPRENSIVO "G. CURIONI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Scuola dell’Infanzia - Primaria -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it-IT"/>
              </w:rPr>
              <w:t>Sede: Vicolo Asilo, 3 - 28078 Romagnano Sesia (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it-IT"/>
              </w:rPr>
              <w:t>Tel. 0163/833131 - Fax 0163/8208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it-IT"/>
              </w:rPr>
              <w:t xml:space="preserve">e.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lang w:val="fr-FR" w:eastAsia="it-IT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it-IT"/>
              </w:rPr>
              <w:t xml:space="preserve"> - www.gcurioni.gov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it-IT"/>
              </w:rPr>
              <w:t>Codice Fiscale: 820038900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7865" cy="707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 n. 600 </w:t>
      </w:r>
      <w:r>
        <w:rPr>
          <w:rFonts w:cs="Helvetica" w:ascii="Helvetica" w:hAnsi="Helvetica"/>
          <w:color w:val="393939"/>
          <w:sz w:val="20"/>
          <w:shd w:fill="FFFFFF" w:val="clear"/>
        </w:rPr>
        <w:t>A4/14</w:t>
      </w:r>
      <w:r>
        <w:rPr>
          <w:rFonts w:cs="Arial" w:ascii="Arial" w:hAnsi="Arial"/>
          <w:sz w:val="20"/>
        </w:rPr>
        <w:t xml:space="preserve"> </w:t>
      </w:r>
      <w:r>
        <w:rPr>
          <w:rFonts w:cs="Helvetica" w:ascii="Helvetica" w:hAnsi="Helvetica"/>
          <w:color w:val="393939"/>
          <w:sz w:val="20"/>
          <w:shd w:fill="FFFFFF" w:val="clear"/>
        </w:rPr>
        <w:t xml:space="preserve">VI.02                                                                            </w:t>
      </w:r>
      <w:r>
        <w:rPr>
          <w:rFonts w:cs="Arial" w:ascii="Arial" w:hAnsi="Arial"/>
          <w:sz w:val="20"/>
        </w:rPr>
        <w:t>Romagnano Sesia, 14 febbraio 2017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G: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EC1D3E3D3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ONTRATTO DI PRESTAZIONE D’OPERA INTELLETTUALE</w:t>
      </w:r>
    </w:p>
    <w:p>
      <w:pPr>
        <w:pStyle w:val="T4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i/>
          <w:sz w:val="20"/>
        </w:rPr>
        <w:t>PER ATTIVITA’ E INSEGNAMENTI FACOLTATIVI E INTEGRATIVI</w:t>
      </w:r>
    </w:p>
    <w:p>
      <w:pPr>
        <w:pStyle w:val="T4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sz w:val="20"/>
        </w:rPr>
        <w:t>Tra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’ISTITUTO COMPRENSIVO “G. CURIONI” di Romagnano Sesia rappresentato, legalmente dal Dirigente scolastico Prof.ssa Antonella LORA, nata a Novara il 16/01/1959 e domiciliata per la sua carica presso l’ISTITUTO COMPRENSIVO “G. CURIONI” di Romagnano Sesia C.F. 82003890033</w:t>
      </w:r>
    </w:p>
    <w:p>
      <w:pPr>
        <w:pStyle w:val="T4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la Prof.ssa Notarbartolo Daniela nata a Milano il 26/12/1953 e residente in Milano (MI) in Via Foppa Vincenzo 10, CF: NTRDNL53T66F205Z</w:t>
      </w:r>
    </w:p>
    <w:p>
      <w:pPr>
        <w:pStyle w:val="PreformattatoHTM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T4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T4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emesso</w:t>
      </w:r>
    </w:p>
    <w:p>
      <w:pPr>
        <w:pStyle w:val="T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.I. 1° febbraio 2001, n° 44 all’art. 40 consente la stipulazione di contratti di prestazione d’opera con esperti per particolari attività ed insegnamenti per sperimentazioni didattiche ed ordinamentali e per l’ampliamento dell’offerta formativa;</w:t>
      </w:r>
    </w:p>
    <w:p>
      <w:pPr>
        <w:pStyle w:val="T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l’Istituto Comprensivo ”G. Curioni” ha predisposto nell’ambito del progetto P19 Ricerca didattica un corso di formazione per i docenti della Scuola Primaria e Secondaria che lo stesso è inserito nel  POF d’Isti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uddetto progetto prevede prestazioni professionali specialistiche di esperti e Consulenti esterni all’Istituzione Scolastica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conviene e si stipula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 contratto di prestazione d’opera intellettuale, di cui le premesse costituiscono parte integrante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1- la Prof.ssa Daniela Notarbartolo, individuata quale esperta/consulente in relazione ai titoli culturali e professionali debitamente documentati, come da curriculum agli atti, presterà la sua opera in qualità di esperto esterno per la realizzazione di un corso di formazione per i docenti della Scuola Primaria e Secondaria “La didattica della grammatica”, per un totale di 4 ore da svolgersi il 14/02/2017 e il 06/03/2017  presso la Scuola Secondaria di Romagnano Sesia per un ammontare complessivo di € 325,50 più le spese di viaggio in treno (tratta Milano/Novara a.r.).</w:t>
      </w:r>
    </w:p>
    <w:p>
      <w:pPr>
        <w:pStyle w:val="T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both"/>
        <w:rPr/>
      </w:pPr>
      <w:r>
        <w:rPr>
          <w:rFonts w:cs="Arial" w:ascii="Arial" w:hAnsi="Arial"/>
          <w:sz w:val="20"/>
        </w:rPr>
        <w:t xml:space="preserve">Art.2 - L’Istituto Comprensivo “G. Curioni” a fronte dell’attività effettivamente e personalmente svolta dalla Prof.ssa Daniela Notarbartolo si impegna a corrispondere il compenso, previa presentazione della seguente documentazione: dichiarazione di prestazione occasionale / notula. </w:t>
      </w:r>
    </w:p>
    <w:p>
      <w:pPr>
        <w:pStyle w:val="T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jc w:val="both"/>
        <w:rPr/>
      </w:pPr>
      <w:r>
        <w:rPr>
          <w:rFonts w:cs="Arial" w:ascii="Arial" w:hAnsi="Arial"/>
          <w:sz w:val="20"/>
        </w:rPr>
        <w:t>Art.3 – Quanto non espressamente previsto dal presente contratto è regolato dagli artt. 2222 e seguenti del Codice Civi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rt. 4 – Ai sensi e per gli effetti della Legge 196/2003, i dati personali forniti dalla Prof.ssa Daniela Notarbartolo, saranno oggetto di trattamento finalizzato ad adempimenti richiesti dall’esecuzione di obblighi di legge o di contratto inerenti il lavoro autonomo o comunque connesso alla gestione dello stesso. Tali dati potranno essere comunicati, per le medesime esclusive finalità, a soggetti cui sia riconosciuta da disposizioni di legge la facoltà di accedervi. A tal proposito il Responsabile del trattamento dei dati è la Sig.ra Manuela Pomponi, DSGA della Scu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L DIRIGENTE SCOLASTICO                                                             LA CONTRATTISTA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of.ssa Antonella LORA                                                          Prof.ssa Daniela Notarbartolo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23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120"/>
    </w:pPr>
    <w:rPr>
      <w:rFonts w:ascii="Times New Roman" w:hAnsi="Times New Roman" w:cs="Times New Roman"/>
      <w:szCs w:val="20"/>
    </w:rPr>
  </w:style>
  <w:style w:type="paragraph" w:styleId="T4">
    <w:name w:val="t4"/>
    <w:basedOn w:val="Normal"/>
    <w:qFormat/>
    <w:pPr>
      <w:widowControl w:val="false"/>
      <w:snapToGrid w:val="false"/>
      <w:spacing w:lineRule="atLeast" w:line="200"/>
    </w:pPr>
    <w:rPr>
      <w:rFonts w:ascii="Times New Roman" w:hAnsi="Times New Roman" w:cs="Times New Roman"/>
      <w:szCs w:val="20"/>
    </w:rPr>
  </w:style>
  <w:style w:type="paragraph" w:styleId="T38">
    <w:name w:val="t38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7:00Z</dcterms:created>
  <dc:creator>lovatto</dc:creator>
  <dc:description/>
  <cp:keywords/>
  <dc:language>en-US</dc:language>
  <cp:lastModifiedBy>Segreteria</cp:lastModifiedBy>
  <cp:lastPrinted>2015-11-14T13:03:00Z</cp:lastPrinted>
  <dcterms:modified xsi:type="dcterms:W3CDTF">2017-02-14T08:48:00Z</dcterms:modified>
  <cp:revision>16</cp:revision>
  <dc:subject/>
  <dc:title/>
</cp:coreProperties>
</file>