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ODULO FORMULAZIONE OFFERTA PER NOLEGGIO FOTOCOPIATOR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Istituto Comprensivo “G. Curioni”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offerta economica noleggio fotocopiat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4"/>
      </w:tblGrid>
      <w:tr>
        <w:trPr>
          <w:trHeight w:val="624" w:hRule="atLeast"/>
        </w:trPr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LO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ANONE NOLEGGIO TRIMESTRALE (IVA esclusa)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STO COPIE INCLUSE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O COPIE ECCEDENTI</w:t>
            </w:r>
          </w:p>
        </w:tc>
      </w:tr>
      <w:tr>
        <w:trPr>
          <w:trHeight w:val="636" w:hRule="atLeast"/>
        </w:trPr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zio di manutenzione: tempi di intervento per consegna toner e per manutenzi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36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________________, ____/________/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legale rappresentante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8:53:00Z</dcterms:created>
  <dc:creator>Giuseppe Piccolo</dc:creator>
  <dc:description/>
  <cp:keywords/>
  <dc:language>en-US</dc:language>
  <cp:lastModifiedBy>Utente</cp:lastModifiedBy>
  <cp:lastPrinted>2019-07-22T08:26:00Z</cp:lastPrinted>
  <dcterms:modified xsi:type="dcterms:W3CDTF">2022-06-01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