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TextBodyIndent"/>
        <w:ind w:left="0" w:hanging="0"/>
        <w:rPr>
          <w:b/>
          <w:b/>
          <w:i/>
          <w:i/>
          <w:iCs/>
          <w:sz w:val="24"/>
        </w:rPr>
      </w:pPr>
      <w:r>
        <w:rPr/>
        <w:t>AL PRESIDENTE DEL CONSIGLIO D’ISTITUTO</w:t>
      </w:r>
    </w:p>
    <w:p>
      <w:pPr>
        <w:pStyle w:val="Heading1"/>
        <w:spacing w:before="300" w:after="300"/>
        <w:jc w:val="left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Oggetto: proposta di viaggio di istruzione / visita didattica a.s. 2015/2016</w:t>
      </w:r>
    </w:p>
    <w:p>
      <w:pPr>
        <w:pStyle w:val="Heading4"/>
        <w:rPr/>
      </w:pPr>
      <w:r>
        <w:rPr/>
        <w:t>Scuola Infanz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magnano Sesia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hemme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cuola Primaria</w:t>
      </w:r>
    </w:p>
    <w:p>
      <w:pPr>
        <w:pStyle w:val="Normal"/>
        <w:ind w:right="-802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magnano S.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hemme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ato S.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z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Secondaria di 1° grado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magnano Sesia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he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zione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(giorno/giorni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partenza ________________   Orario di rientro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inerario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0"/>
        <w:gridCol w:w="1565"/>
        <w:gridCol w:w="1852"/>
        <w:gridCol w:w="1672"/>
      </w:tblGrid>
      <w:tr>
        <w:trPr>
          <w:trHeight w:val="3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 xml:space="preserve">CLASSE/I INTERESSATA/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>NUMERO ALUNNI DELLA CLAS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>NUMERO ALUNNI PARTECIPA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ALUNNI DISABILI PARTECIPAN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18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/>
                <w:bCs w:val="false"/>
                <w:i w:val="false"/>
                <w:iCs/>
                <w:sz w:val="18"/>
              </w:rPr>
              <w:t>NUMERO ALUNNI NON PARTECIPANTI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/>
                <w:bCs w:val="false"/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PER I QUALI SI PREVEDE CHE IL COSTO DEBBA ESSERE SOSTENUTO DALLA SCUOLA ____________________________________________________________________________________</w:t>
      </w:r>
    </w:p>
    <w:p>
      <w:pPr>
        <w:pStyle w:val="Heading1"/>
        <w:tabs>
          <w:tab w:val="clear" w:pos="708"/>
          <w:tab w:val="left" w:pos="4111" w:leader="none"/>
          <w:tab w:val="left" w:pos="5812" w:leader="none"/>
        </w:tabs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1"/>
        <w:tabs>
          <w:tab w:val="clear" w:pos="708"/>
          <w:tab w:val="left" w:pos="4111" w:leader="none"/>
          <w:tab w:val="left" w:pos="5812" w:leader="none"/>
        </w:tabs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OCENTI ACCOMPAGNATORI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I DI RISERVA 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EZZO DI TRASPORTO: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ULLMAN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RENO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CUOLABUS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NGRESSO (indicare il museo/parco ecc.) _______________________________ COSTO € 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RVIZIO GUIDA  € ________________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RANZO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L SACCO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 STRUTTURA (specificare)________________ costo € 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: 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 xml:space="preserve">MOTIVAZIONI DIDATTIC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5"/>
        <w:spacing w:lineRule="auto" w:line="240"/>
        <w:rPr>
          <w:iCs/>
        </w:rPr>
      </w:pPr>
      <w:r>
        <w:rPr>
          <w:iCs/>
        </w:rPr>
        <w:t>OBIETTIV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</w:rPr>
        <w:softHyphen/>
      </w: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a ________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20"/>
        </w:rPr>
        <w:t>Docente proponente _________________________  Firma 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ocente Referente 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>Dealer</dc:creator>
  <dc:description/>
  <dc:language>en-US</dc:language>
  <cp:lastModifiedBy>Curioni 1</cp:lastModifiedBy>
  <cp:lastPrinted>2015-09-23T10:43:00Z</cp:lastPrinted>
  <dcterms:modified xsi:type="dcterms:W3CDTF">2015-09-23T08:44:00Z</dcterms:modified>
  <cp:revision>2</cp:revision>
  <dc:subject/>
  <dc:title>AL DIRIGENTE SCOLASTICO</dc:title>
</cp:coreProperties>
</file>